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3907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IEME PER CRESCE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7"/>
          <w:szCs w:val="27"/>
        </w:rPr>
        <w:t>Nella nostra provincia nove aziende su 10 sono piccole o medie imprese e, tra queste, moltissime sono le microimprese a conduzione familiare. Il rapporto genitori-figli viene quindi ad assumere una valenza economica oltre a quella relazionale e sociale. Un rapporto che, grazie all'iniziativa di formazione della Confartigianato, può essere affrontato con un più ampio bagaglio di informazioni e con una maggiore consapevolezza dell'importanza e delle responsabilità che al ruolo di genitore sono connesse. Nella nostra società post industriale è ormai palese come i cosiddetti capitali intangibili, quello umano e quello sociale, rivestano un ruolo determinante per lo stesso sviluppo economico della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3:00Z</dcterms:created>
  <dc:creator>silvia.roberti</dc:creator>
  <dc:description/>
  <cp:keywords/>
  <dc:language>en-US</dc:language>
  <cp:lastModifiedBy>silvia.roberti</cp:lastModifiedBy>
  <dcterms:modified xsi:type="dcterms:W3CDTF">2017-01-23T13:46:00Z</dcterms:modified>
  <cp:revision>3</cp:revision>
  <dc:subject/>
  <dc:title/>
</cp:coreProperties>
</file>